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tient Interview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F COMPLAINT: 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LOCATION OF PAIN: 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SEVERITY OF PAIN:   mild 1      2      3      4      5      6      7      8      9      10 excrucia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RADIATION OF PAIN: (WHERE DOES PAIN GO TO?)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ONSET OF PAIN: (TIME AND EVENT IN DETAIL)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QUALITY OF PAIN: (e.g., SHARP, DULL, NUMBING, TINGLING, BURNING, PINS AND NEEDLES, et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WORSENING FACTORS:  (WHAT MOVEMENT MAKES PAIN WORSE)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RELIEVING FACTORS: 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>PAST HISTORY OF SIMILAR SYMPTOMS, IF ANY INCLUDING DETAILS OF SUCH 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ENT TREATMENT SO FAR:  MEDS, THERAPY, SURGERY, IMAGING STUDIES (e.g. MRI, CT, X-ray,       EMG, ETC) _________________________________________________________________________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T MEDICAL HISTORY: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T SURGICAL HISTORY: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RGIES: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EDICATIONS: 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>SOCICAL HISTORY:  If Yes include information on how much and how of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OKE        N      Y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NK         N      Y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ICIT STREET DRUGS   N      Y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SINGLE          MARRIED        DIVORCED        WIDOWED        KI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>TYPE OF WORK:  PHYSICAL vs DESK JOB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7:00Z</dcterms:created>
  <dc:creator>Family</dc:creator>
  <dc:description/>
  <dc:language>en-US</dc:language>
  <cp:lastModifiedBy>Family</cp:lastModifiedBy>
  <dcterms:modified xsi:type="dcterms:W3CDTF">2008-10-12T19:37:00Z</dcterms:modified>
  <cp:revision>2</cp:revision>
  <dc:subject/>
  <dc:title/>
</cp:coreProperties>
</file>